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8912860</wp:posOffset>
                </wp:positionV>
                <wp:extent cx="7779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701.8pt;width:0pt;height:0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09520</wp:posOffset>
            </wp:positionH>
            <wp:positionV relativeFrom="paragraph">
              <wp:posOffset>4363085</wp:posOffset>
            </wp:positionV>
            <wp:extent cx="765175" cy="561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52825</wp:posOffset>
            </wp:positionH>
            <wp:positionV relativeFrom="paragraph">
              <wp:posOffset>528320</wp:posOffset>
            </wp:positionV>
            <wp:extent cx="556895" cy="9315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68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</wp:posOffset>
            </wp:positionH>
            <wp:positionV relativeFrom="paragraph">
              <wp:posOffset>-300990</wp:posOffset>
            </wp:positionV>
            <wp:extent cx="903605" cy="8642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29300</wp:posOffset>
            </wp:positionH>
            <wp:positionV relativeFrom="paragraph">
              <wp:posOffset>-293370</wp:posOffset>
            </wp:positionV>
            <wp:extent cx="903605" cy="8642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-274320</wp:posOffset>
                </wp:positionV>
                <wp:extent cx="4298315" cy="739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739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D Sister" w:ascii="LD Sister" w:hAnsi="LD Sister"/>
                                <w:b/>
                                <w:sz w:val="52"/>
                                <w:szCs w:val="52"/>
                              </w:rPr>
                              <w:t>2B Weekly Fridge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Monday, September 21,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.45pt;height:58.25pt;mso-wrap-distance-left:9.05pt;mso-wrap-distance-right:9.05pt;mso-wrap-distance-top:0pt;mso-wrap-distance-bottom:0pt;margin-top:-21.6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D Sister" w:ascii="LD Sister" w:hAnsi="LD Sister"/>
                          <w:b/>
                          <w:sz w:val="52"/>
                          <w:szCs w:val="52"/>
                        </w:rPr>
                        <w:t>2B Weekly Fridge Sh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Monday, September 21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484505</wp:posOffset>
                </wp:positionV>
                <wp:extent cx="3369310" cy="44494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4449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30"/>
                                <w:u w:val="single"/>
                              </w:rPr>
                              <w:t>Skills We’re Learn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30"/>
                                <w:u w:val="single"/>
                              </w:rPr>
                              <w:t>Spelling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30"/>
                              </w:rPr>
                              <w:t xml:space="preserve">:  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30"/>
                              </w:rPr>
                              <w:t>short&amp; long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30"/>
                                <w:u w:val="single"/>
                              </w:rPr>
                              <w:t xml:space="preserve">Reading:  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30"/>
                              </w:rPr>
                              <w:t>Main Idea &amp; Detai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30"/>
                              </w:rPr>
                              <w:t>Story of the wee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30"/>
                                <w:u w:val="single"/>
                              </w:rPr>
                              <w:t>Meet Ros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30"/>
                              </w:rPr>
                              <w:t>Homework: Read pages 86-1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30"/>
                                <w:u w:val="single"/>
                              </w:rPr>
                              <w:t xml:space="preserve">Grammar: 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30"/>
                              </w:rPr>
                              <w:t xml:space="preserve">Finding the 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30"/>
                                <w:u w:val="single"/>
                              </w:rPr>
                              <w:t>Predicate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30"/>
                              </w:rPr>
                              <w:t xml:space="preserve"> in a sentence. A 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30"/>
                                <w:u w:val="single"/>
                              </w:rPr>
                              <w:t>predicate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30"/>
                              </w:rPr>
                              <w:t xml:space="preserve"> tells what the subject(who or what) do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30"/>
                              </w:rPr>
                              <w:t xml:space="preserve">Ex:  She 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30"/>
                                <w:u w:val="single"/>
                              </w:rPr>
                              <w:t>is a good artist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30"/>
                              </w:rPr>
                              <w:t>.-predic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30"/>
                                <w:u w:val="single"/>
                              </w:rPr>
                              <w:t>Math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30"/>
                              </w:rPr>
                              <w:t>Number Patter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30"/>
                              </w:rPr>
                              <w:tab/>
                              <w:t xml:space="preserve">*Continue to practice fact </w:t>
                              <w:tab/>
                              <w:t xml:space="preserve">flue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30"/>
                                <w:u w:val="single"/>
                              </w:rPr>
                              <w:t xml:space="preserve">Science:  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30"/>
                              </w:rPr>
                              <w:t>Pla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30"/>
                                <w:u w:val="single"/>
                              </w:rPr>
                              <w:t>Keep studying 300 Words for Soda Reward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350.35pt;mso-wrap-distance-left:9.05pt;mso-wrap-distance-right:9.05pt;mso-wrap-distance-top:0pt;mso-wrap-distance-bottom:0pt;margin-top:38.1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30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30"/>
                          <w:u w:val="single"/>
                        </w:rPr>
                        <w:t>Skills We’re Learni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28"/>
                          <w:szCs w:val="3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30"/>
                          <w:u w:val="single"/>
                        </w:rPr>
                        <w:t>Spelling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30"/>
                        </w:rPr>
                        <w:t xml:space="preserve">:  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30"/>
                        </w:rPr>
                        <w:t>short&amp; long 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28"/>
                          <w:szCs w:val="3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30"/>
                          <w:u w:val="single"/>
                        </w:rPr>
                        <w:t xml:space="preserve">Reading:  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30"/>
                        </w:rPr>
                        <w:t>Main Idea &amp; Detai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28"/>
                          <w:szCs w:val="30"/>
                        </w:rPr>
                      </w:pPr>
                      <w:r>
                        <w:rPr>
                          <w:rFonts w:cs="LD Elementary" w:ascii="LD Elementary" w:hAnsi="LD Elementary"/>
                          <w:sz w:val="28"/>
                          <w:szCs w:val="30"/>
                        </w:rPr>
                        <w:t>Story of the wee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28"/>
                          <w:szCs w:val="3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30"/>
                          <w:u w:val="single"/>
                        </w:rPr>
                        <w:t>Meet Rosi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28"/>
                          <w:szCs w:val="30"/>
                        </w:rPr>
                      </w:pPr>
                      <w:r>
                        <w:rPr>
                          <w:rFonts w:cs="LD Elementary" w:ascii="LD Elementary" w:hAnsi="LD Elementary"/>
                          <w:sz w:val="28"/>
                          <w:szCs w:val="30"/>
                        </w:rPr>
                        <w:t>Homework: Read pages 86-10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30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28"/>
                          <w:szCs w:val="3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30"/>
                          <w:u w:val="single"/>
                        </w:rPr>
                        <w:t xml:space="preserve">Grammar: 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30"/>
                        </w:rPr>
                        <w:t xml:space="preserve">Finding the 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30"/>
                          <w:u w:val="single"/>
                        </w:rPr>
                        <w:t>Predicate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30"/>
                        </w:rPr>
                        <w:t xml:space="preserve"> in a sentence. A 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30"/>
                          <w:u w:val="single"/>
                        </w:rPr>
                        <w:t>predicate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30"/>
                        </w:rPr>
                        <w:t xml:space="preserve"> tells what the subject(who or what) doe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28"/>
                          <w:szCs w:val="30"/>
                        </w:rPr>
                      </w:pPr>
                      <w:r>
                        <w:rPr>
                          <w:rFonts w:cs="LD Elementary" w:ascii="LD Elementary" w:hAnsi="LD Elementary"/>
                          <w:sz w:val="28"/>
                          <w:szCs w:val="30"/>
                        </w:rPr>
                        <w:t xml:space="preserve">Ex:  She 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30"/>
                          <w:u w:val="single"/>
                        </w:rPr>
                        <w:t>is a good artist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30"/>
                        </w:rPr>
                        <w:t>.-predic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30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30"/>
                          <w:u w:val="single"/>
                        </w:rPr>
                        <w:t>Math: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30"/>
                        </w:rPr>
                        <w:t xml:space="preserve"> 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30"/>
                        </w:rPr>
                        <w:t>Number Patter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28"/>
                          <w:szCs w:val="30"/>
                        </w:rPr>
                      </w:pPr>
                      <w:r>
                        <w:rPr>
                          <w:rFonts w:cs="LD Elementary" w:ascii="LD Elementary" w:hAnsi="LD Elementary"/>
                          <w:sz w:val="28"/>
                          <w:szCs w:val="30"/>
                        </w:rPr>
                        <w:tab/>
                        <w:t xml:space="preserve">*Continue to practice fact </w:t>
                        <w:tab/>
                        <w:t xml:space="preserve">fluenc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30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28"/>
                          <w:szCs w:val="3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30"/>
                          <w:u w:val="single"/>
                        </w:rPr>
                        <w:t xml:space="preserve">Science:  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30"/>
                        </w:rPr>
                        <w:t>Pla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28"/>
                          <w:szCs w:val="30"/>
                        </w:rPr>
                      </w:pPr>
                      <w:r>
                        <w:rPr>
                          <w:rFonts w:cs="LD Elementary" w:ascii="LD Elementary" w:hAnsi="LD Elementary"/>
                          <w:sz w:val="28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30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30"/>
                          <w:u w:val="single"/>
                        </w:rPr>
                        <w:t>Keep studying 300 Words for Soda Reward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4996815</wp:posOffset>
                </wp:positionV>
                <wp:extent cx="3369310" cy="35071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507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Vocabulary Words to Kno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deaf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not able to hear well or at 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language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-a set of signs, symbols, or movements used to express mean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signing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1.  Using sign language; making gestures that convey information  2.  Writing one’s n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cultures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ways of life, ideas, customs, and tradi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relatives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members of your fami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celebrate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 to do something enjoyable for a special rea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276.15pt;mso-wrap-distance-left:9.05pt;mso-wrap-distance-right:9.05pt;mso-wrap-distance-top:0pt;mso-wrap-distance-bottom:0pt;margin-top:393.4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Vocabulary Words to Know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deaf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not able to hear well or at all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language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-a set of signs, symbols, or movements used to express meaning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signing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1.  Using sign language; making gestures that convey information  2.  Writing one’s name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cultures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ways of life, ideas, customs, and traditions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relatives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members of your family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celebrate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 to do something enjoyable for a special reas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484505</wp:posOffset>
                </wp:positionV>
                <wp:extent cx="3369310" cy="4062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4062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Week 4 Spelling Wor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(STUDY!!! Test Fri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36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did</w:t>
                              <w:tab/>
                              <w:t>fin</w:t>
                              <w:tab/>
                              <w:t>ri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36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mix</w:t>
                              <w:tab/>
                              <w:t>pick</w:t>
                              <w:tab/>
                              <w:t>f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36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nine</w:t>
                              <w:tab/>
                              <w:t>side</w:t>
                              <w:tab/>
                              <w:t>pi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36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hike</w:t>
                              <w:tab/>
                              <w:t>cape</w:t>
                              <w:tab/>
                              <w:t>ma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36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because</w:t>
                              <w:tab/>
                              <w:tab/>
                              <w:t>o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36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ri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ind w:firstLine="72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Challenge Wor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ind w:firstLine="72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*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ind w:firstLine="72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*tw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ind w:firstLine="72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*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319.85pt;mso-wrap-distance-left:9.05pt;mso-wrap-distance-right:9.05pt;mso-wrap-distance-top:0pt;mso-wrap-distance-bottom:0pt;margin-top:38.1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Week 4 Spelling Wor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(STUDY!!! Test Fri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36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did</w:t>
                        <w:tab/>
                        <w:t>fin</w:t>
                        <w:tab/>
                        <w:t>rip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36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mix</w:t>
                        <w:tab/>
                        <w:t>pick</w:t>
                        <w:tab/>
                        <w:t>fiv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36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nine</w:t>
                        <w:tab/>
                        <w:t>side</w:t>
                        <w:tab/>
                        <w:t>pip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36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hike</w:t>
                        <w:tab/>
                        <w:t>cape</w:t>
                        <w:tab/>
                        <w:t>mad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36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because</w:t>
                        <w:tab/>
                        <w:tab/>
                        <w:t>off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36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rid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ind w:firstLine="72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ind w:firstLine="72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Challenge Word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ind w:firstLine="72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*on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ind w:firstLine="72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*two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ind w:firstLine="72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*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935</wp:posOffset>
                </wp:positionH>
                <wp:positionV relativeFrom="paragraph">
                  <wp:posOffset>4771390</wp:posOffset>
                </wp:positionV>
                <wp:extent cx="3369310" cy="21558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155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This Wee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Monday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 Homework goes h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Vocabulary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Booklet (pull off, fold, read, sig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-Read Story: Meet Rosi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p. 86-107 (Listen, sign book </w:t>
                              <w:tab/>
                              <w:t xml:space="preserve">card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Friday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>Spelling &amp; Reading Tes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**HOMEWORK DUE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169.75pt;mso-wrap-distance-left:9.05pt;mso-wrap-distance-right:9.05pt;mso-wrap-distance-top:0pt;mso-wrap-distance-bottom:0pt;margin-top:375.7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This Wee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Monday: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 Homework goes ho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Vocabulary Sh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Booklet (pull off, fold, read, sig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-Read Story: Meet Rosin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ab/>
                        <w:t xml:space="preserve">p. 86-107 (Listen, sign book </w:t>
                        <w:tab/>
                        <w:t xml:space="preserve">card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Friday: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>Spelling &amp; Reading Tes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**HOMEWORK DUE*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935</wp:posOffset>
                </wp:positionH>
                <wp:positionV relativeFrom="paragraph">
                  <wp:posOffset>6982460</wp:posOffset>
                </wp:positionV>
                <wp:extent cx="3369310" cy="14166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416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Important Dat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Fri. 19 - Midter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Wed. 24-Midterms go h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Sat. 26-Appleknock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Mon. 29-  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6"/>
                                <w:szCs w:val="26"/>
                              </w:rPr>
                              <w:t>Blood Drive at McEndr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111.55pt;mso-wrap-distance-left:9.05pt;mso-wrap-distance-right:9.05pt;mso-wrap-distance-top:0pt;mso-wrap-distance-bottom:0pt;margin-top:549.8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Important Dat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Fri. 19 - Midterm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Wed. 24-Midterms go ho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Sat. 26-Appleknock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Mon. 29-  </w:t>
                      </w:r>
                      <w:r>
                        <w:rPr>
                          <w:rFonts w:cs="LD Elementary" w:ascii="LD Elementary" w:hAnsi="LD Elementary"/>
                          <w:b/>
                          <w:sz w:val="26"/>
                          <w:szCs w:val="26"/>
                        </w:rPr>
                        <w:t>Blood Drive at McEndre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3880</wp:posOffset>
                </wp:positionH>
                <wp:positionV relativeFrom="paragraph">
                  <wp:posOffset>8494395</wp:posOffset>
                </wp:positionV>
                <wp:extent cx="7772400" cy="406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 xml:space="preserve">Have a Great Week!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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Mrs. Rineh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Sign, Clip, and Return Bottom Slip for a Ticket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2pt;mso-wrap-distance-left:9.05pt;mso-wrap-distance-right:9.05pt;mso-wrap-distance-top:0pt;mso-wrap-distance-bottom:0pt;margin-top:668.85pt;mso-position-vertical-relative:text;margin-left:-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 xml:space="preserve">Have a Great Week!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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Mrs. Rineha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Sign, Clip, and Return Bottom Slip for a Ticket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8949055</wp:posOffset>
                </wp:positionV>
                <wp:extent cx="7772400" cy="4711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Student Signature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:___________________ 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Parent Signature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0"/>
                                <w:szCs w:val="20"/>
                              </w:rPr>
                              <w:t>Expires 9/25/2015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7.1pt;mso-wrap-distance-left:9.05pt;mso-wrap-distance-right:9.05pt;mso-wrap-distance-top:0pt;mso-wrap-distance-bottom:0pt;margin-top:704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Student Signature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:___________________ 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Parent Signature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0"/>
                          <w:szCs w:val="20"/>
                        </w:rPr>
                        <w:t>Expires 9/25/2015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D Sister">
    <w:charset w:val="00"/>
    <w:family w:val="auto"/>
    <w:pitch w:val="variable"/>
  </w:font>
  <w:font w:name="LD Elementary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13:00Z</dcterms:created>
  <dc:creator>Dan</dc:creator>
  <dc:description/>
  <dc:language>en-US</dc:language>
  <cp:lastModifiedBy>srinehart</cp:lastModifiedBy>
  <cp:lastPrinted>2013-09-06T11:08:00Z</cp:lastPrinted>
  <dcterms:modified xsi:type="dcterms:W3CDTF">2015-09-16T16:13:00Z</dcterms:modified>
  <cp:revision>2</cp:revision>
  <dc:subject/>
  <dc:title/>
</cp:coreProperties>
</file>